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непосредственно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 «Книжка в пода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озрастная группа:</w:t>
      </w:r>
      <w:r>
        <w:rPr>
          <w:rFonts w:cs="Times New Roman" w:ascii="Times New Roman" w:hAnsi="Times New Roman"/>
          <w:sz w:val="26"/>
          <w:szCs w:val="26"/>
        </w:rPr>
        <w:t xml:space="preserve"> старш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6"/>
          <w:szCs w:val="26"/>
        </w:rPr>
        <w:t>«Социально-коммуникатив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6"/>
          <w:szCs w:val="26"/>
        </w:rPr>
        <w:t>«Познавательное развитие», «Художественно-эстетическое», «Речев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витие социально-ценностных ори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иоритетной образовательной област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;Times New Roman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Обучающие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>познание детьми объектов социального мира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Развивающие: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умение взаимодействовать со сверстниками и взрослы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;Times New Roman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Воспитательные: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накопление положительного социально-эмоцион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задачи в интеграции образовательных област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знавательн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действовать по правилу, образцу, ориентироваться на способ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обогащать опыта дошкольников нетрадиционными техниками рисования; формировать самостоятельность, способность преобразовывать предметы для достижения определённого результа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ечевое развитие»: </w:t>
      </w:r>
      <w:r>
        <w:rPr>
          <w:rFonts w:cs="Times New Roman" w:ascii="Times New Roman" w:hAnsi="Times New Roman"/>
          <w:sz w:val="24"/>
          <w:szCs w:val="24"/>
        </w:rPr>
        <w:t xml:space="preserve">обогащать активный словарь; развивать связную диалогическую речь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изическое развитие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рабатывать чёткие действия во взаимосвязи с речью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нять усталость и напряжение; внести эмоциональный заря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рганизации детей: </w:t>
      </w:r>
      <w:r>
        <w:rPr>
          <w:rFonts w:cs="Times New Roman" w:ascii="Times New Roman" w:hAnsi="Times New Roman"/>
          <w:sz w:val="26"/>
          <w:szCs w:val="26"/>
        </w:rPr>
        <w:t>фронтальна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с использованием личностно-ориентированной модели взаимодейств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ННОД (предпосылки УУД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, выполнять упражнение по заданному образцу и правилу, умение отвечать на вопросы полными предложениями; умение делать выводы; грамотно и точно выражать свои мысли; способность к самоконтролю; овладение навыками самостоятельной деятельности; развитие познавательного интереса к НОД; умение выполнять инструкции, точно следовать образцу и простейшим алгоритмам; умение участвовать в диалоге, слушать речевые высказывания  сверстников;  умение выполнять самооценку своей деятельности; умение осуществлять совместную деятельность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проектор, магнитофон, схема «Правила общения с книгой», мяч, дидактическая игра «Плоскостной или объёмный рисунок», карточки «Загадки», разноцветные цепочки из ниток, клубки, заготовка книги, клей, листы с контурными изображениями, кисточки для клея, подставки для кисточек, клей ПВА, клеёнки для аппликации, салфетки, правила работы с разноцветными цепочками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Словарь: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слабовидящие дети, плоскостной рисунок, объёмный рисунок, разноцветная цепочка из ни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758"/>
        <w:gridCol w:w="4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, его продолжительнос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, при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настро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Игровой приём «Привет другу»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ети, давайте поиграем. Для этого возьмёмся за руки. Сейчас мы поздороваемся друг с другом пожатием рук. Я передам свой «привет», пожав руку соседу справа. Вы должны быстро передать рукопожатие по цепочке, пока «привет» не вернётся ко мне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Наш привет прошёл как ток по проводам. Мы «поздоровались» не произнеся не слова. Что нам помогло это сделать?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прикосновения друг к друг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организацион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Создание игровой мотива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Я хочу пригласить вас в гости. А вот с кем вам предстоит встретиться, вы догадаетесь, если рассмотрите схему. Встаньте удобно, чтобы всем было видно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дети рассматривают предложенную схему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Как вы думаете, о чём идёт речь?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о книге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авайте вспомним правила пользования книгой.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Fonts w:eastAsia="SimSun;宋体"/>
                <w:lang w:eastAsia="ar-SA"/>
              </w:rPr>
              <w:t>Дети рассматривают схему, называют, что обозначает каждое прави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 xml:space="preserve">Актуализация знаний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Дети, а какие бывают книги?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Д.и. «Скажи какая» (интегративная технология «Цепочка»)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ы будем передавать мяч по кругу, у кого в руках мяч, отвечают «Какая бывает книга?»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Проблемная ситуация: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 все ли книги можно читать глазами?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(ответы детей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Я предлагаю вам сесть на стулья.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(показ слайдов – слабовидящие дети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Посмотрите есть дети, которые смотрят при помощи рук, это слабовидящие дети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 вас есть дома книги? Вы любите их читать? Рассматривать иллюстрации?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ак вы думаете, чем книги, которые читаем мы с вами отличаются от книг для слабовидящих детей?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(ответы детей)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ы с вами об этом узна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К сожалению, книг для слабовидящих детей мало. Можем ли мы с вами помочь таким детям и как?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ответы детей)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авайте попробуем изготовить такую кни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й темы или расширение имеющихся зн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Мы оформим страницы, и соединим их в книгу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Для этого я приглашаю вас за столы, в творческую мастерскую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дети размещаются за столами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режде чем приступить к работе, давайте узнаем, какими должны быть рисунки на страницах книг для слабовидящих детей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Дидактическая игр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Предлагаю поиграть в игру «Плоскостной или объёмный рисунок». В данной игре есть определённые правила. Дети должны закрыть глаза, и определить, какое изображение справа, какое слева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дети выполняют задание, педагог добивается проговаривания слов плоскостное, объёмное изображение)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Если слабовидящие дети читают руками, то какой рисунок им легче понять?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ответы детей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Значит, какими должны быть рисунки в нашей книге?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ответы детей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Игровой занимательный приём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Все дети любят рисовать. А чем можно рисовать?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ответы детей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SimSun;宋体"/>
                <w:lang w:eastAsia="ar-SA"/>
              </w:rPr>
              <w:t xml:space="preserve">Сегодня мы будем рисовать цепочками из разноцветных ниток. Я очень люблю вязать. Остатки ниток я не выбрасываю. Если хорошо подумать, то из них можно придумать прекрасные вещи, рисунок из ниток, которые получаются объёмными. </w:t>
            </w:r>
            <w:r>
              <w:rPr>
                <w:rFonts w:eastAsia="SimSun;宋体"/>
                <w:i/>
                <w:lang w:eastAsia="ar-SA"/>
              </w:rPr>
              <w:t>(показ образц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 xml:space="preserve">Игровой приём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У меня в корзинке волшебные клубки, давайте с ними поигра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 руке лежит клубо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играем с ним, дружок!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катали, покрутил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жду пальцев положи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репко пальцами мы сжали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eastAsia="SimSun;宋体"/>
                <w:lang w:eastAsia="ar-SA"/>
              </w:rPr>
              <w:t>В кулаке его помя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Выполнение практического задания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осмотрите у меня в руках обложка книги «Весёлые загадки». Для неё есть страницы с загадками. Я предлагаю на них изобразить ответы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Я прочитаю загадку, кто знает ответ, поднимет руку и получит лист с контурным изображением отгадки, которую будете оформлять. Каждая страница пронумерована, для выполнения работы выбираете тарелочку с разноцветными нитяными цепочками под этим номером.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ar-SA"/>
              </w:rPr>
              <w:t>(воспитатель зачитывает загадки, дети выполняют предложенное задание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Чтобы начать рисовать разноцветными цепочками, необходимо запомнить следующие правила: 1. На контур карандаша нанести клей. 2. Выложить цепочку, соответствующую цвету контура. 3. Придавить рукой цепочку, чтобы она приклеилась. 4. Задание выполняем под музыку, по окончании музыки, наша творческая мастерская закрывается. 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Fonts w:eastAsia="SimSun;宋体"/>
                <w:lang w:eastAsia="ar-SA"/>
              </w:rPr>
              <w:t>Итак, приступим к выполнению задания. Цепочка, цепочка, помогай ребятам рисовать!</w:t>
            </w:r>
          </w:p>
        </w:tc>
      </w:tr>
      <w:tr>
        <w:trPr>
          <w:trHeight w:val="2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выход из деятельност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u w:val="single"/>
                <w:lang w:eastAsia="ar-SA"/>
              </w:rPr>
              <w:t>Рефлекс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суждение оценки деятельности воспитанников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iCs/>
                <w:color w:val="2D2A2A"/>
              </w:rPr>
            </w:pPr>
            <w:r>
              <w:rPr>
                <w:rFonts w:eastAsia="SimSun;宋体"/>
                <w:lang w:eastAsia="ar-SA"/>
              </w:rPr>
              <w:t>- Какая необычная книжка у нас получилась. Нравится она вам? Давайте вспомним последовательность её создания. (ответы детей) Нашу книгу мы отнесём в библиотеку, надеюсь, она понравится и слабовидящим детям. Самое главное, что кусочки ниток, которые мы могли бы выбросить, принесли нам большую пользу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19:00Z</dcterms:created>
  <dc:creator>Microsoft Office</dc:creator>
  <dc:description/>
  <cp:keywords/>
  <dc:language>en-US</dc:language>
  <cp:lastModifiedBy>Microsoft Office</cp:lastModifiedBy>
  <dcterms:modified xsi:type="dcterms:W3CDTF">2023-11-06T10:51:00Z</dcterms:modified>
  <cp:revision>6</cp:revision>
  <dc:subject/>
  <dc:title>Технологическая карта непосредственно образовательной деятельности</dc:title>
</cp:coreProperties>
</file>